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 w:before="33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rtificate</w:t>
      </w:r>
    </w:p>
    <w:p>
      <w:pPr>
        <w:pStyle w:val="Style18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ar Sir or Madam:</w:t>
      </w:r>
    </w:p>
    <w:p>
      <w:pPr>
        <w:pStyle w:val="Style18"/>
        <w:spacing w:lineRule="atLeast" w:line="300" w:before="330" w:after="0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is is to certify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Mr./Ms. 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申请人姓名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ks in our company a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职位）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inc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Jan.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月）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1998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年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s/H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onthly salary i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RMB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月薪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have a tour to th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具体申请国家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rom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具体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往返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日期：某日某月某年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Style18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8"/>
        <w:spacing w:lineRule="atLeast" w:line="300" w:before="0" w:after="0"/>
        <w:jc w:val="both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ll the travelling expenses, including air tickets, transportation, accommodation and health insurance, will be covered by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mself/herself.</w:t>
      </w:r>
    </w:p>
    <w:p>
      <w:pPr>
        <w:pStyle w:val="Style18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e hereby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e/sh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ill abide by all the laws and regulations during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taying abroad. We also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be back to China on schedule and will continue to work for our company.</w:t>
      </w:r>
    </w:p>
    <w:p>
      <w:pPr>
        <w:pStyle w:val="Style18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sincerely hope that you gran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necessary visa at your convenience. If you have any questions, please do not hesitate to contact ou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pa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8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rs sincerely</w:t>
      </w:r>
    </w:p>
    <w:p>
      <w:pPr>
        <w:pStyle w:val="Style18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8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8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8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8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8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姓名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8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left"/>
        <w:textAlignment w:val="auto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签字，不能是申请人本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除了负责人签字必须手写以外，其他内容全部机打，且负责人和签字人需为同一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widowControl/>
        <w:shd w:fill="FFFFFF" w:val="clear"/>
        <w:jc w:val="both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19/5/23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在职证明开具的真实日期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注意：</w:t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、（）括号中是我们为了您更加清晰模板中的内容而做的解释和提醒，不要保留在完成后的模板上，完成后删掉即可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690"/>
      <w:jc w:val="center"/>
      <w:rPr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yle111">
    <w:name w:val="style111"/>
    <w:qFormat/>
    <w:rPr>
      <w:sz w:val="18"/>
      <w:szCs w:val="18"/>
    </w:rPr>
  </w:style>
  <w:style w:type="character" w:styleId="Char">
    <w:name w:val="称呼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5">
    <w:name w:val="_Style 15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李雪琴</cp:lastModifiedBy>
  <cp:lastPrinted>2017-03-21T17:06:00Z</cp:lastPrinted>
  <dcterms:modified xsi:type="dcterms:W3CDTF">2019-11-01T09:36:22Z</dcterms:modified>
  <cp:revision>2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